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spacing w:before="0" w:after="12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spacing w:before="0" w:after="12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spacing w:before="0" w:after="120"/>
        <w:ind w:left="720" w:right="-144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spacing w:before="0" w:after="120"/>
        <w:ind w:left="240" w:right="32" w:hanging="240"/>
        <w:jc w:val="both"/>
        <w:rPr/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, ovvero di allegare copia dell’ultimo cedolino stipend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spacing w:before="0" w:after="120"/>
        <w:ind w:left="720" w:right="-144" w:hanging="72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spacing w:before="0" w:after="12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5:00Z</dcterms:created>
  <dc:creator>Veronese</dc:creator>
  <dc:description/>
  <cp:keywords/>
  <dc:language>en-US</dc:language>
  <cp:lastModifiedBy>a.bizzarra</cp:lastModifiedBy>
  <cp:lastPrinted>2018-05-31T11:39:00Z</cp:lastPrinted>
  <dcterms:modified xsi:type="dcterms:W3CDTF">2018-05-31T09:51:00Z</dcterms:modified>
  <cp:revision>4</cp:revision>
  <dc:subject/>
  <dc:title> </dc:title>
</cp:coreProperties>
</file>